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8"/>
          <w:szCs w:val="28"/>
        </w:rPr>
        <w:t>Phụ lục 11: MẪU CÔNG VĂN</w:t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Cs/>
          <w:i/>
          <w:i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color w:val="000000"/>
          <w:sz w:val="28"/>
          <w:szCs w:val="28"/>
        </w:rPr>
        <w:t>(do Hội đồng, Ban, Tổ do Cục trưởng thành lập phát hà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HỘI ĐỒNG…….</w:t>
            </w:r>
            <w:r>
              <w:rPr>
                <w:rStyle w:val="FootnoteAnchor"/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5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7pt" to="120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Số:……./CHK-….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1590</wp:posOffset>
                      </wp:positionV>
                      <wp:extent cx="226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7pt" to="230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…. tháng…. năm 20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4"/>
          <w:szCs w:val="28"/>
        </w:rPr>
        <w:t>V/v:……………………….</w:t>
      </w:r>
      <w:r>
        <w:rPr>
          <w:rStyle w:val="FootnoteAnchor"/>
          <w:rFonts w:eastAsia="Batang;바탕" w:cs="Times New Roman" w:ascii="Times New Roman" w:hAnsi="Times New Roman"/>
          <w:color w:val="000000"/>
          <w:sz w:val="24"/>
          <w:szCs w:val="28"/>
          <w:vertAlign w:val="superscript"/>
        </w:rPr>
        <w:footnoteReference w:id="4"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</w:rPr>
        <w:t>Kính gửi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: ……………………………………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6"/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Như trê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…………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Lưu 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7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.(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8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 xml:space="preserve">QUYỀN HẠN, CHỨC VỤ TRO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 xml:space="preserve">TỔ CHỨC </w:t>
            </w:r>
            <w:r>
              <w:rPr>
                <w:rStyle w:val="FootnoteAnchor"/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(ký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………………</w:t>
            </w:r>
            <w:r>
              <w:rPr>
                <w:rStyle w:val="FootnoteAnchor"/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</w:rPr>
              <w:t>……………</w:t>
            </w:r>
            <w:r>
              <w:rPr>
                <w:rStyle w:val="FootnoteAnchor"/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  <w:vertAlign w:val="superscript"/>
              </w:rPr>
              <w:footnoteReference w:id="11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đầy đủ của  Hội đồng, Ban hoặc Tổ do Cục trưởng thành lập ví dụ: Ban Phòng chống lụt, bão (chữ hoa, đậm, cỡ chữ 1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của cơ quan thường trực của  Hội đồng, Ban hoặc Tổ  trình văn bả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rích yếu nội dung của Công vă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ên cơ quan hoặc người được gử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Nội dung của văn bản phải đầy đủ, ngắn gọn, rõ ràng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 soạn thả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chức danh của người ký văn bản trong Hội đồng, Ban, Tổ như sau:</w:t>
      </w:r>
    </w:p>
    <w:p>
      <w:pPr>
        <w:pStyle w:val="Footnote"/>
        <w:rPr/>
      </w:pPr>
      <w:r>
        <w:rPr/>
        <w:t>Nếu hội đồng ghi là "TM.HỘI ĐỒNG</w:t>
      </w:r>
    </w:p>
    <w:p>
      <w:pPr>
        <w:pStyle w:val="Footnote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Ủ TỊCH"Nếu là Ban hoặc Tổ ghi là " KT.TRƯỞNG BAN</w:t>
      </w:r>
    </w:p>
    <w:p>
      <w:pPr>
        <w:pStyle w:val="Footnote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PHÓ TRƯỞNG BAN"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chức danh và tên cơ quan theo Quyết  định số 267/2003/QĐ-TTg như sau: "P. CỤC TRƯỞNG" hoặc "TRƯỞNG BAN………."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họ và tên của người k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19:00Z</dcterms:created>
  <dc:creator>ThuyVanPTVB</dc:creator>
  <dc:description/>
  <cp:keywords/>
  <dc:language>en-US</dc:language>
  <cp:lastModifiedBy>PC</cp:lastModifiedBy>
  <dcterms:modified xsi:type="dcterms:W3CDTF">2024-06-08T01:19:00Z</dcterms:modified>
  <cp:revision>2</cp:revision>
  <dc:subject/>
  <dc:title/>
</cp:coreProperties>
</file>